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воры (на закон Рауля).</w:t>
      </w:r>
    </w:p>
    <w:p>
      <w:pPr>
        <w:pStyle w:val="Style16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>. Изменятся ли и, если да, то как – разности температур кипения и замерзания раствора и растворителя при увеличении его моляльной концентрации в 2,5 раз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ледствию из закона Рауля, повышение температуры кипения раствора по сравнению с температурой кипения чистого растворителя прямо пропорционально моляльной концентрации раствора. Следовательно, повышение этой концентрации в 2,5 раза повлечет за собою такое же увеличение разности температур кипения - в 2,5 раза, причем температура кипения повыси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ледствию из закона Рауля, понижение температуры плавления (замерзания) раствора по сравнению с температурой кипения чистого растворителя тоже прямо пропорционально моляльной концентрации раствора. Таким образом, повышение этой концентрации в 2,5 раза повлечет за собою такое же увеличение разности температур замерзания - в 2,5 раза, однако температура фазового перехода при этом понизи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>. Давление насыщенного пара над поверхностью воды при 25°С составляет 3166 Па. Найдите давление насыщенного пара воды над водным раствором карбамида СО(N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той же температуре. Мольная доля карбамида составляет 0,015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задачи используется закон Рауля, согласно которому относительное понижение давления пара растворителя над раствором по сравнению с давлением над чистым растворителем равно мольной доле растворенного вещества ∆Р/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давления пара, по закону Рауля, определяется так: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Р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 χ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 xml:space="preserve">Р = 3166 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 0,0155 = 49,22 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давление пара воды над раствором равно: Р = 3166 - 49,22 = 3116,8 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  <w:r>
        <w:rPr>
          <w:rFonts w:cs="Times New Roman" w:ascii="Times New Roman" w:hAnsi="Times New Roman"/>
          <w:sz w:val="28"/>
          <w:szCs w:val="28"/>
        </w:rPr>
        <w:t>. При какой температуре замерзнет раствор, содержащий в 500г воды 70,4 г глюкозы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. По закону Рауля  Δ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м</w:t>
      </w:r>
      <w:r>
        <w:rPr>
          <w:rFonts w:cs="Times New Roman" w:ascii="Times New Roman" w:hAnsi="Times New Roman"/>
          <w:sz w:val="28"/>
          <w:szCs w:val="28"/>
        </w:rPr>
        <w:t>=K×b, где К – криоскопическая константа (для воды К=1,86), b – моляльная концентрация. </w:t>
      </w:r>
    </w:p>
    <w:p>
      <w:pPr>
        <w:pStyle w:val="Normal"/>
        <w:spacing w:before="0" w:after="0"/>
        <w:ind w:firstLine="567"/>
        <w:jc w:val="center"/>
        <w:rPr/>
      </w:pP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моль/кг)</w:t>
      </w:r>
    </w:p>
    <w:p>
      <w:pPr>
        <w:pStyle w:val="Normal"/>
        <w:spacing w:before="0" w:after="0"/>
        <w:ind w:firstLine="567"/>
        <w:jc w:val="center"/>
        <w:rPr/>
      </w:pP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3144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моль/кг)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м</w:t>
      </w:r>
      <w:r>
        <w:rPr>
          <w:rFonts w:cs="Times New Roman" w:ascii="Times New Roman" w:hAnsi="Times New Roman"/>
          <w:sz w:val="28"/>
          <w:szCs w:val="28"/>
        </w:rPr>
        <w:t xml:space="preserve"> =1,86×0,78=1,45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м</w:t>
      </w:r>
      <w:r>
        <w:rPr>
          <w:rFonts w:cs="Times New Roman" w:ascii="Times New Roman" w:hAnsi="Times New Roman"/>
          <w:sz w:val="28"/>
          <w:szCs w:val="28"/>
        </w:rPr>
        <w:t xml:space="preserve"> =0°- Δ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м</w:t>
      </w:r>
      <w:r>
        <w:rPr>
          <w:rFonts w:cs="Times New Roman" w:ascii="Times New Roman" w:hAnsi="Times New Roman"/>
          <w:sz w:val="28"/>
          <w:szCs w:val="28"/>
        </w:rPr>
        <w:t xml:space="preserve"> =0° – 1,45° = – 1,45°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 – 1,45°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>. На сколько градусов повысится температура кипения раствора, содержащего в 1 кг воды 80 г мочевины 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> По закону Рауля Δ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ип</w:t>
      </w:r>
      <w:r>
        <w:rPr>
          <w:rFonts w:cs="Times New Roman" w:ascii="Times New Roman" w:hAnsi="Times New Roman"/>
          <w:sz w:val="28"/>
          <w:szCs w:val="28"/>
        </w:rPr>
        <w:t xml:space="preserve"> =Е×b, где Е – эбулиоскопическая константа (для воды Е=0,52), b – моляльная концентраци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654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ип</w:t>
      </w:r>
      <w:r>
        <w:rPr>
          <w:rFonts w:cs="Times New Roman" w:ascii="Times New Roman" w:hAnsi="Times New Roman"/>
          <w:sz w:val="28"/>
          <w:szCs w:val="28"/>
        </w:rPr>
        <w:t xml:space="preserve"> =0,52×1,33=0,69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 температура повысится на 0,69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твор, содержащий 0,53 г карбоната натрия в 200 г воды, кристаллизуется при -0,13°С. Вычислить кажущуюся степень диссоциации со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еш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м понижение температуры кристаллизации 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раствора без учёта диссоциации щёлочи (криоскопическая константа для воды равна 1,86) по форму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0690" cy="6280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 - масса растворённого вещества,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- масса раствора, М – молярная масса растворённого вещества, К – криоскопическая константа. 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авнивая найденное значение 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с экспериментально полученным значением  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, рассчитаем изотонический коэффициент по формуле: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2495" cy="5994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кажущуюся степень диссоциации (α) соли из соотнош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3970" cy="5715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K - общее число ионов, образующихся при диссоциации электроли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α = 0,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вных количествах воды растворено в одном случае 0,5 моля сахара, а в другом - 0,2 моля СаС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Температуры кристаллизации обоих растворов одинаковы. Определить кажущуюся степень диссоциации СаС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авнения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= KC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К – криоскопическая константа растворителя, которая для воды имеет значение 1,86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 – молярная концентрация раствора; 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- понижение температуры замерзания раствора, получим: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(сахара)=1,86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0,5 = 0,9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  <w:br/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(С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,86 . 0,2 = 0,3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ерь, учитывая, что температуры кристаллизации обоих растворов одинаковы и, сравнивая найденные значения 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сахара и хлорида кальция найдём изотонический коэффициент (i), получим: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2120" cy="54038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кажущуюся степень диссоциации (α) соли из соотнош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1505" cy="5638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K - общее число ионов, образующихся при диссоциации электроли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α = 0,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100°С давление пара раствора, содержащего 0,05 моля сульфата натрия в 450 г воды, равно 100,8 кПа (756,2 мм рт. ст.). Определить кажущуюся степень диссоциации 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давления пара над раствором вычисляем по уравнению: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4625" cy="64389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 – давление насыщенного пара над растворителем, 101,325 кПа;              Р – давление насыщенного пара над раствором, 100,800 кПа; N – мольная доля растворённого вещества;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а растворённого вещества и раствор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количество воды в растворе: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4205" cy="64389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3230" cy="61214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экспериментальное знач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" cy="6286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экспер)</w:t>
      </w:r>
      <w:r>
        <w:rPr>
          <w:rFonts w:cs="Times New Roman" w:ascii="Times New Roman" w:hAnsi="Times New Roman"/>
          <w:sz w:val="28"/>
          <w:szCs w:val="28"/>
        </w:rPr>
        <w:t> = P0 - P = 101,325 - 100,800 = 0,525 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зотонический коэффициент из соотношения: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52324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кажущуюся степень диссоциации (α) соли из соотнош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0640" cy="4445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10287" r="-16" b="1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K - общее число ионов, образующихся при диссоциации электроли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α = 0,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1 л 0,01М раствора уксусной кислоты содержится 6,2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 .</w:t>
      </w:r>
      <w:r>
        <w:rPr>
          <w:rFonts w:cs="Times New Roman" w:ascii="Times New Roman" w:hAnsi="Times New Roman"/>
          <w:sz w:val="28"/>
          <w:szCs w:val="28"/>
        </w:rPr>
        <w:t> 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1</w:t>
      </w:r>
      <w:r>
        <w:rPr>
          <w:rFonts w:cs="Times New Roman" w:ascii="Times New Roman" w:hAnsi="Times New Roman"/>
          <w:sz w:val="28"/>
          <w:szCs w:val="28"/>
        </w:rPr>
        <w:t> ее молекул и ионов. Определить кажущуюся степень диссоциации уксусной кисл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1 моль любого вещества содержится 6,02 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3</w:t>
      </w:r>
      <w:r>
        <w:rPr>
          <w:rFonts w:cs="Times New Roman" w:ascii="Times New Roman" w:hAnsi="Times New Roman"/>
          <w:sz w:val="28"/>
          <w:szCs w:val="28"/>
        </w:rPr>
        <w:t xml:space="preserve"> молекул. Определим количество молекул, содержащееся в 0,01 моле уксусной кислоты из пропор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: 6,0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 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3</w:t>
      </w:r>
      <w:r>
        <w:rPr>
          <w:rFonts w:cs="Times New Roman" w:ascii="Times New Roman" w:hAnsi="Times New Roman"/>
          <w:sz w:val="28"/>
          <w:szCs w:val="28"/>
        </w:rPr>
        <w:t xml:space="preserve"> = 0,01 : x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x = (0,0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 .</w:t>
      </w:r>
      <w:r>
        <w:rPr>
          <w:rFonts w:cs="Times New Roman" w:ascii="Times New Roman" w:hAnsi="Times New Roman"/>
          <w:sz w:val="28"/>
          <w:szCs w:val="28"/>
        </w:rPr>
        <w:t> 6,0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 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3</w:t>
      </w:r>
      <w:r>
        <w:rPr>
          <w:rFonts w:cs="Times New Roman" w:ascii="Times New Roman" w:hAnsi="Times New Roman"/>
          <w:sz w:val="28"/>
          <w:szCs w:val="28"/>
        </w:rPr>
        <w:t>)/1 = 6,02 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 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1</w:t>
      </w:r>
      <w:r>
        <w:rPr>
          <w:rFonts w:cs="Times New Roman" w:ascii="Times New Roman" w:hAnsi="Times New Roman"/>
          <w:sz w:val="28"/>
          <w:szCs w:val="28"/>
        </w:rPr>
        <w:t>               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нический коэффициент рассчитаем из сравнения теоретического и практического количеств молекул уксусной кисло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0735" cy="57213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кажущуюся степень диссоциации (α) кислоты из соотнош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7070" cy="51689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K - общее число ионов, образующихся при диссоциации электроли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α = 0,0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0°С осмотическое давление 0,1 н. раствора карбоната калия равно 272,6 кПа. Определить кажущуюся степень диссоциации в раств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2215" cy="730885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ём молярность 0,1 н раствор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 по формуле: 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6930" cy="49276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уравнению π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RT рассчитаем теоретическое значение осмотического давления раствора: 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теорет)</w:t>
      </w:r>
      <w:r>
        <w:rPr>
          <w:rFonts w:cs="Times New Roman" w:ascii="Times New Roman" w:hAnsi="Times New Roman"/>
          <w:sz w:val="28"/>
          <w:szCs w:val="28"/>
        </w:rPr>
        <w:t> = 0,05 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 8,314 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73 = 113,5 к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ссчитаем изотонический коэффициент (i) раствора, сравнив экспериментальное значение осмотического давления с теоретическим значением, получи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0840" cy="45275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кажущуюся степень диссоциации (α) соли из соотнош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5455" cy="548005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K - общее число ионов, образующихся при диссоциации электроли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 α = 0,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максимов в.в.</dc:creator>
  <dc:description/>
  <dc:language>en-US</dc:language>
  <cp:lastModifiedBy>максимов в.в.</cp:lastModifiedBy>
  <dcterms:modified xsi:type="dcterms:W3CDTF">2017-12-04T07:42:00Z</dcterms:modified>
  <cp:revision>2</cp:revision>
  <dc:subject/>
  <dc:title/>
</cp:coreProperties>
</file>