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ческая термодинамика.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24701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химической реакции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065" cy="20891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3" r="-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начениям стандартных энтальпий образования веществ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17081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Укажите тип реакции (экзо- или эндотермическая)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е энтальпии образования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20891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3" r="-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089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3" r="-5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 298 К равны соответственно –416, –286 и –427,8 кДж/моль. Используя следствие закона Гесса, рассчитываем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24701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химической реакции:</w:t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.р</w:t>
      </w:r>
      <w:r>
        <w:rPr>
          <w:rFonts w:cs="Times New Roman" w:ascii="Times New Roman" w:hAnsi="Times New Roman"/>
          <w:sz w:val="28"/>
          <w:szCs w:val="28"/>
        </w:rPr>
        <w:t> = 2∆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NaOH) – [∆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 (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 + 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]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(–427,8) – [–416 + (–286)] = –153,6 КДж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является экзотермической, так как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24701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 0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–153,6 кДж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величину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для процесса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0891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3" r="-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значения стандартных энтропий вещест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справочные данные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1993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1" r="-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28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8010" cy="2286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м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24701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45" r="-7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98</w:t>
      </w:r>
      <w:r>
        <w:rPr>
          <w:rFonts w:cs="Times New Roman" w:ascii="Times New Roman" w:hAnsi="Times New Roman"/>
          <w:sz w:val="28"/>
          <w:szCs w:val="28"/>
          <w:lang w:val="en-US"/>
        </w:rPr>
        <w:t> = 2∙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(N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  <w:lang w:val="en-US"/>
        </w:rPr>
        <w:t>H) – 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(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 +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] =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∙64,16 – (75,5 + 70) = –17,18 Дж/к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нтропия уменьшается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–17,18 Дж/К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изменение энергии Гиббс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для проце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0891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3" r="-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 значениям стандартных энергий Гиббса образования веществ. Возможно ли самопроизвольное протекание реакции при стандартных условиях и 298 К?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ндартных условия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17081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11" r="-5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ожно рассчитать как разность суммарной энергии Гиббса образования продуктов реакции и суммарной энергии Гиббса образования исходных веществ, с учетом стехиометрических коэффициентов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справочные данные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25717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 = –378 кДж/моль, ∆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</w:t>
      </w:r>
      <w:r>
        <w:rPr>
          <w:rFonts w:cs="Times New Roman" w:ascii="Times New Roman" w:hAnsi="Times New Roman"/>
          <w:iCs/>
          <w:sz w:val="28"/>
          <w:szCs w:val="28"/>
        </w:rPr>
        <w:t> = –</w:t>
      </w:r>
      <w:r>
        <w:rPr>
          <w:rFonts w:cs="Times New Roman" w:ascii="Times New Roman" w:hAnsi="Times New Roman"/>
          <w:sz w:val="28"/>
          <w:szCs w:val="28"/>
        </w:rPr>
        <w:t>237 кДж/моль</w:t>
      </w:r>
    </w:p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> = 2∙∆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NaOH) – [∆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 + ∆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f 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] =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2∙(–381,1) – [–378 + (–237)] = –147,2 кДж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рицательно, поэтому самопроизвольное протекание реакции возможно в прямом направлени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зможно; –147,2 кДж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возможно ли при 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С самопроизвольное протекание процесс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0891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3" r="-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вет обоснуйте, рассчитав величину изменения энергии Гиббса при данной температур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м температуру в шкалу Кельвина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810" cy="17081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11" r="-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Для расчет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68</w:t>
      </w:r>
      <w:r>
        <w:rPr>
          <w:rFonts w:cs="Times New Roman" w:ascii="Times New Roman" w:hAnsi="Times New Roman"/>
          <w:sz w:val="28"/>
          <w:szCs w:val="28"/>
        </w:rPr>
        <w:t> воспользуемся уравнением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24701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изменения энтальпии и энтропии, рассчитанные для данного процесса в предыдущих задачах. При этом величину изменения энтропии необходимо перевести из Дж/К в кДж/К, поскольку значения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11" r="-1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" t="-211" r="-1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ычно измеряют в кДж, т. е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17081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5805" cy="257175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 0, поэтому самопроизвольное протекание данного процесса при 95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С возможно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зможно; –147,3 кДж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оставьте термохимическое уравнение реакции взаимодействия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20891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3" r="-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208915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73" r="-5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при этом образуется 1 моль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 ответе приведите количество теплоты (</w:t>
      </w:r>
      <w:r>
        <w:rPr>
          <w:rFonts w:cs="Times New Roman" w:ascii="Times New Roman" w:hAnsi="Times New Roman"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, указанное в термохимическом уравнени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в термохимическом уравнении имеют смысл молей. Поэтому допустимы дробные значения коэффициентов и 1 моль гидроксида натрия может образоваться из 1/2 моля оксида натрия и 1/2 моля воды. В результате расчета выяснено, что при образовании 2 молей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данной реакции выделяется 153,6 кДж теплоты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24701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–153,6 кДж. Поэтому при образовании 1 моль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88" r="-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личество выделившейся теплоты будет в 2 раза меньше, т. е. 76,8 кДж. В термохимическом уравнении количество выделяющейся теплоты указывают со знаком «плюс»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5645" cy="208915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3" r="-1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 = +76,8 кДж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1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йте 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имической реакции: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т)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ж) → 2NaOH(т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начениям стандартных теплот. Укажите тип реакции (экзо- или эндотермическая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ные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нтальпии образования</w:t>
        </w:r>
      </w:hyperlink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9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т))=-416 кДЖ/моль,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9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ж))=-286 кДЖ/моль и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NaOH(т))=-427,8 кДж/мол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следствие из закона Гесса, рассчитыва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химической реакции: химической реакции:</w:t>
      </w:r>
    </w:p>
    <w:p>
      <w:pPr>
        <w:pStyle w:val="Normal"/>
        <w:shd w:fill="FFFFFF" w:val="clear"/>
        <w:spacing w:before="0" w:after="0"/>
        <w:ind w:left="-1276"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[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NaOH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] –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] = </w:t>
      </w:r>
    </w:p>
    <w:p>
      <w:pPr>
        <w:pStyle w:val="Normal"/>
        <w:shd w:fill="FFFFFF" w:val="clear"/>
        <w:spacing w:before="0" w:after="0"/>
        <w:ind w:left="-1134" w:hanging="142"/>
        <w:jc w:val="center"/>
        <w:rPr>
          <w:rFonts w:ascii="Times New Roman" w:hAnsi="Times New Roman" w:eastAsia="Times New Roman" w:cs="Times New Roman"/>
          <w:color w:val="000000"/>
          <w:position w:val="-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·(– 427,8) – [–416 + (–286)] = –153,6 кД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128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5.9pt;height:24.75pt" filled="f" o:ole="">
            <v:imagedata r:id="rId43" o:title=""/>
          </v:shape>
          <o:OLEObject Type="Embed" ProgID="" ShapeID="ole_rId42" DrawAspect="Content" ObjectID="_1361967761" r:id="rId42"/>
        </w:object>
      </w:r>
    </w:p>
    <w:p>
      <w:pPr>
        <w:pStyle w:val="Normal"/>
        <w:shd w:fill="FFFFFF" w:val="clear"/>
        <w:spacing w:before="0" w:after="0"/>
        <w:ind w:left="-1276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–153,6 кДж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2.  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йте изменение энергии Гиббса (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для процесса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т)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ж) → 2NaOH(т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значениям стандартных энергий Гиббса образования веществ. Возможно ли самопроизвольное протекание реакции при стандартных условиях и 298К ?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: 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ндартных услов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T=298К  , 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можно рассчитать как разность суммарной 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нергии Гибб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ния продуктов реакции и суммарной энергии Гиббса образования исходных веществ. Необходимые 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равочные данны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4120" w:dyaOrig="1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6.2pt;height:65.25pt" filled="f" o:ole="">
            <v:imagedata r:id="rId48" o:title=""/>
          </v:shape>
          <o:OLEObject Type="Embed" ProgID="" ShapeID="ole_rId47" DrawAspect="Content" ObjectID="_452563200" r:id="rId47"/>
        </w:object>
      </w:r>
    </w:p>
    <w:p>
      <w:pPr>
        <w:pStyle w:val="Normal"/>
        <w:shd w:fill="FFFFFF" w:val="clear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1170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3.1pt;height:24.75pt" filled="f" o:ole="">
            <v:imagedata r:id="rId50" o:title=""/>
          </v:shape>
          <o:OLEObject Type="Embed" ProgID="" ShapeID="ole_rId49" DrawAspect="Content" ObjectID="_923484179" r:id="rId49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 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ицательно, поэтому 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мопроизвольное протекание реак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можно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  –147,2 кДж;  возможно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3.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 возможно ли при 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амопроизвольное протекание процесса  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т) + 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(ж) → 2NaOH(т).  Ответ обоснуйте, рассчитав величину изменения энергии Гиббса при данной температуре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едем температуру в шкалу Кельвин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73+95=368К. Для расчета 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ользуемся уравнением: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6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o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ользуемся изменениями 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нтальп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нтроп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считанными для данного процесса в предыдущих задачах. При этом величину изменения энтропии необходимо перевести из  Дж/К  в  кДж/К,  поскольку значения 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ычно измеряют в кДж.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,18 Дж/К = –0,01718 кДж/К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6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153,6 – 368·(–0,01718) = –147,3 кДж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 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6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 0, поэтому 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амопроизвольное протек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го процесса при 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зможно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  –147,3 кДж;  возможно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426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Задача 4.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Рассчитать тепловой эффект реакции (ΔН</w:t>
      </w:r>
      <w:r>
        <w:rPr>
          <w:color w:val="000000"/>
          <w:sz w:val="28"/>
          <w:szCs w:val="28"/>
          <w:vertAlign w:val="subscript"/>
        </w:rPr>
        <w:t>р-ции</w:t>
      </w:r>
      <w:r>
        <w:rPr>
          <w:color w:val="000000"/>
          <w:sz w:val="28"/>
          <w:szCs w:val="28"/>
        </w:rPr>
        <w:t>) при гашении 100 кг извести (CaO) водой, если теплоты образования оксида кальция, воды и гидроксида кальция соответственно равны -635,1; -285,84 и -986,2 кДж/моль.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Style15"/>
        <w:shd w:fill="FFFFFF" w:val="clear"/>
        <w:spacing w:lineRule="auto" w:line="276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химическое уравнение имеет вид:</w:t>
      </w:r>
    </w:p>
    <w:p>
      <w:pPr>
        <w:pStyle w:val="Style15"/>
        <w:shd w:fill="FFFFFF" w:val="clear"/>
        <w:spacing w:lineRule="auto" w:line="276" w:before="0" w:after="0"/>
        <w:ind w:firstLine="426"/>
        <w:jc w:val="center"/>
        <w:rPr/>
      </w:pPr>
      <w:r>
        <w:rPr>
          <w:color w:val="000000"/>
          <w:sz w:val="28"/>
          <w:szCs w:val="28"/>
        </w:rPr>
        <w:t>CaO(т)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(ж) → Ca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т),</w:t>
      </w:r>
    </w:p>
    <w:p>
      <w:pPr>
        <w:pStyle w:val="Style15"/>
        <w:shd w:fill="FFFFFF" w:val="clear"/>
        <w:spacing w:lineRule="auto" w:line="276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, ж – твёрдое и жидкое агрегатное состояние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ем тепловой эффект реакции в стандартных условиях (ΔH°р-ции), используя следствие из закона Гесса:</w:t>
      </w:r>
    </w:p>
    <w:p>
      <w:pPr>
        <w:pStyle w:val="Style15"/>
        <w:shd w:fill="FFFFFF" w:val="clear"/>
        <w:spacing w:lineRule="auto" w:line="276" w:before="0" w:after="0"/>
        <w:ind w:firstLine="426"/>
        <w:jc w:val="center"/>
        <w:rPr/>
      </w:pPr>
      <w:r>
        <w:rPr>
          <w:color w:val="000000"/>
          <w:sz w:val="28"/>
          <w:szCs w:val="28"/>
        </w:rPr>
        <w:t>ΔH°</w:t>
      </w:r>
      <w:r>
        <w:rPr>
          <w:color w:val="000000"/>
          <w:sz w:val="28"/>
          <w:szCs w:val="28"/>
          <w:vertAlign w:val="subscript"/>
        </w:rPr>
        <w:t>р-ции</w:t>
      </w:r>
      <w:r>
        <w:rPr>
          <w:color w:val="000000"/>
          <w:sz w:val="28"/>
          <w:szCs w:val="28"/>
        </w:rPr>
        <w:t xml:space="preserve"> = -986,2 – (-635,1 – 285,84) = -65,26 кДж/моль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ем тепловой эффект реакции с учётом количества вещества оксида кальция: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>
          <w:color w:val="000000"/>
          <w:sz w:val="28"/>
          <w:szCs w:val="28"/>
        </w:rPr>
        <w:object w:dxaOrig="8720" w:dyaOrig="1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5.55pt;height:78.7pt" filled="f" o:ole="">
            <v:imagedata r:id="rId56" o:title=""/>
          </v:shape>
          <o:OLEObject Type="Embed" ProgID="" ShapeID="ole_rId55" DrawAspect="Content" ObjectID="_623945220" r:id="rId55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5.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стандартную теплоту сгорания этилового спирта, исходя из реакции биохимического брожения глюкозы:</w:t>
      </w:r>
    </w:p>
    <w:p>
      <w:pPr>
        <w:pStyle w:val="Style15"/>
        <w:shd w:fill="FFFFFF" w:val="clear"/>
        <w:spacing w:lineRule="auto" w:line="276" w:before="0" w:after="0"/>
        <w:ind w:firstLine="426"/>
        <w:jc w:val="center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(т) → 2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OH(ж) + 2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г),  ΔH°</w:t>
      </w:r>
      <w:r>
        <w:rPr>
          <w:color w:val="000000"/>
          <w:sz w:val="28"/>
          <w:szCs w:val="28"/>
          <w:vertAlign w:val="subscript"/>
        </w:rPr>
        <w:t>р-ции</w:t>
      </w:r>
      <w:r>
        <w:rPr>
          <w:color w:val="000000"/>
          <w:sz w:val="28"/>
          <w:szCs w:val="28"/>
        </w:rPr>
        <w:t xml:space="preserve"> = -83,3 кДж/моль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Теплоты сгорания (ΔH°</w:t>
      </w:r>
      <w:r>
        <w:rPr>
          <w:color w:val="000000"/>
          <w:sz w:val="28"/>
          <w:szCs w:val="28"/>
          <w:vertAlign w:val="subscript"/>
        </w:rPr>
        <w:t>сгор.</w:t>
      </w:r>
      <w:r>
        <w:rPr>
          <w:color w:val="000000"/>
          <w:sz w:val="28"/>
          <w:szCs w:val="28"/>
        </w:rPr>
        <w:t>) глюкозы, спирта и углекислого газа равны соответственно -2817,1; -1366,9 и 0 кДж/моль.</w:t>
      </w:r>
    </w:p>
    <w:p>
      <w:pPr>
        <w:pStyle w:val="Style15"/>
        <w:shd w:fill="FFFFFF" w:val="clear"/>
        <w:spacing w:lineRule="auto" w:line="276"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 ещё одно следствие из закона Гесса: тепловой эффект реакции равен разности между суммами теплот сгорания исходных веществ и суммами теплот сгорания продуктов реакции: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object w:dxaOrig="79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5.35pt;height:21pt" filled="f" o:ole="">
            <v:imagedata r:id="rId58" o:title=""/>
          </v:shape>
          <o:OLEObject Type="Embed" ProgID="" ShapeID="ole_rId57" DrawAspect="Content" ObjectID="_746443479" r:id="rId5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углекислый газ уже не может окисляться, то его теплота сгорания (окисления) равна нулю.</w:t>
      </w:r>
    </w:p>
    <w:p>
      <w:pPr>
        <w:pStyle w:val="Style15"/>
        <w:shd w:fill="FFFFFF" w:val="clear"/>
        <w:spacing w:lineRule="auto" w:line="276"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0.5pt;height:38.25pt" filled="f" o:ole="">
            <v:imagedata r:id="rId60" o:title=""/>
          </v:shape>
          <o:OLEObject Type="Embed" ProgID="" ShapeID="ole_rId59" DrawAspect="Content" ObjectID="_32557974" r:id="rId59"/>
        </w:objec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6.png"/><Relationship Id="rId36" Type="http://schemas.openxmlformats.org/officeDocument/2006/relationships/image" Target="media/image6.png"/><Relationship Id="rId37" Type="http://schemas.openxmlformats.org/officeDocument/2006/relationships/image" Target="media/image27.png"/><Relationship Id="rId38" Type="http://schemas.openxmlformats.org/officeDocument/2006/relationships/hyperlink" Target="https://www.chem-astu.ru/chair/study/genchem/move.php?term=kJJu6903s26745995fDDaewreWjkHGsaLL" TargetMode="External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oleObject" Target="embeddings/oleObject1.bin"/><Relationship Id="rId43" Type="http://schemas.openxmlformats.org/officeDocument/2006/relationships/image" Target="media/image29.wmf"/><Relationship Id="rId44" Type="http://schemas.openxmlformats.org/officeDocument/2006/relationships/hyperlink" Target="https://www.chem-astu.ru/chair/study/genchem/move.php?term=uyt490eRRasqwwe2djfkkLLp906hhFFdazccDa" TargetMode="External"/><Relationship Id="rId45" Type="http://schemas.openxmlformats.org/officeDocument/2006/relationships/hyperlink" Target="https://www.chem-astu.ru/chair/study/genchem/move.php?term=jhgwu893aqwe2100jHHdgfjkdFFsopPP" TargetMode="External"/><Relationship Id="rId46" Type="http://schemas.openxmlformats.org/officeDocument/2006/relationships/hyperlink" Target="https://www.chem-astu.ru/chair/study/genchem/pril_table_1.htm" TargetMode="External"/><Relationship Id="rId47" Type="http://schemas.openxmlformats.org/officeDocument/2006/relationships/oleObject" Target="embeddings/oleObject2.bin"/><Relationship Id="rId48" Type="http://schemas.openxmlformats.org/officeDocument/2006/relationships/image" Target="media/image30.wmf"/><Relationship Id="rId49" Type="http://schemas.openxmlformats.org/officeDocument/2006/relationships/oleObject" Target="embeddings/oleObject3.bin"/><Relationship Id="rId50" Type="http://schemas.openxmlformats.org/officeDocument/2006/relationships/image" Target="media/image31.wmf"/><Relationship Id="rId51" Type="http://schemas.openxmlformats.org/officeDocument/2006/relationships/hyperlink" Target="https://www.chem-astu.ru/chair/study/genchem/move.php?term=sfgepo9052azzxxXcasswwqEEQ21780kJJhtflpOOi908Y" TargetMode="External"/><Relationship Id="rId52" Type="http://schemas.openxmlformats.org/officeDocument/2006/relationships/hyperlink" Target="https://www.chem-astu.ru/chair/study/genchem/move.php?term=f69jHgdfefKLPoqzxXsa49tGFhsh3wSSdaghy" TargetMode="External"/><Relationship Id="rId53" Type="http://schemas.openxmlformats.org/officeDocument/2006/relationships/hyperlink" Target="https://www.chem-astu.ru/chair/study/genchem/move.php?term=klpPoo07884dEErawqqQQytrdikii569uyrioo" TargetMode="External"/><Relationship Id="rId54" Type="http://schemas.openxmlformats.org/officeDocument/2006/relationships/hyperlink" Target="https://www.chem-astu.ru/chair/study/genchem/move.php?term=sfgepo9052azzxxXcasswwqEEQ21780kJJhtflpOOi908Y" TargetMode="External"/><Relationship Id="rId55" Type="http://schemas.openxmlformats.org/officeDocument/2006/relationships/oleObject" Target="embeddings/oleObject4.bin"/><Relationship Id="rId56" Type="http://schemas.openxmlformats.org/officeDocument/2006/relationships/image" Target="media/image32.wmf"/><Relationship Id="rId57" Type="http://schemas.openxmlformats.org/officeDocument/2006/relationships/oleObject" Target="embeddings/oleObject5.bin"/><Relationship Id="rId58" Type="http://schemas.openxmlformats.org/officeDocument/2006/relationships/image" Target="media/image33.wmf"/><Relationship Id="rId59" Type="http://schemas.openxmlformats.org/officeDocument/2006/relationships/oleObject" Target="embeddings/oleObject6.bin"/><Relationship Id="rId60" Type="http://schemas.openxmlformats.org/officeDocument/2006/relationships/image" Target="media/image34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9:00Z</dcterms:created>
  <dc:creator>максимов в.в.</dc:creator>
  <dc:description/>
  <dc:language>en-US</dc:language>
  <cp:lastModifiedBy>максимов в.в.</cp:lastModifiedBy>
  <dcterms:modified xsi:type="dcterms:W3CDTF">2017-11-22T10:29:00Z</dcterms:modified>
  <cp:revision>2</cp:revision>
  <dc:subject/>
  <dc:title/>
</cp:coreProperties>
</file>