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567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мическая кинетика (закон Вант-Гоффа и уравнение Аррениуса).</w:t>
      </w:r>
    </w:p>
    <w:p>
      <w:pPr>
        <w:pStyle w:val="Style16"/>
        <w:shd w:fill="FFFFFF" w:val="clear"/>
        <w:spacing w:before="0" w:after="0"/>
        <w:ind w:left="567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1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кция первого порядка при температуре 70 °С завершается на 40% за 60 мин. При какой температуре реакция завершится на 80% за 120 мин, если энергия активации равна 60 кДж/моль? 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кции первого порядка константа скорости выражается через степень превращения следующим образом: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36520" cy="419735"/>
            <wp:effectExtent l="0" t="0" r="0" b="0"/>
            <wp:docPr id="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40" t="45316" r="16136" b="47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α – степень превращения. Запишем это уравнение при двух температурах с учетом уравнения Аррениуса: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0" cy="505460"/>
            <wp:effectExtent l="0" t="0" r="0" b="0"/>
            <wp:docPr id="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5" t="59383" r="10846" b="3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елим одно уравнение на другое и прологарифмируем: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2118360" cy="522605"/>
            <wp:effectExtent l="0" t="0" r="0" b="0"/>
            <wp:docPr id="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809" t="59286" r="15012" b="3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тавляя в это выражение величины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0 кДж/моль,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43К,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60мин, 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4,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20мин, 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8, находим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51 К.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51 К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2.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кции термического разложения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порядок реакции равен единице) энергия активации равна 103,5 кДж/моль, а предэкспоненциальный множитель в уравнении Аррениуса равен 4,6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. Рассчитайте: а) период полураспада реагента при –10 °С; б) время, необходимое для завершения реакции на 90 % при 50 °С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константы скорости при Т = –10 °С: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5560" cy="668655"/>
            <wp:effectExtent l="0" t="0" r="0" b="0"/>
            <wp:docPr id="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56" t="59685" r="59590" b="30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олураспада при температуре –10 °С: </w:t>
      </w:r>
    </w:p>
    <w:p>
      <w:pPr>
        <w:pStyle w:val="Normal"/>
        <w:shd w:fill="FFFFFF" w:val="clear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 = ln2/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63</w:t>
      </w:r>
      <w:r>
        <w:rPr>
          <w:rFonts w:cs="Times New Roman" w:ascii="Times New Roman" w:hAnsi="Times New Roman"/>
          <w:sz w:val="28"/>
          <w:szCs w:val="28"/>
        </w:rPr>
        <w:t xml:space="preserve"> = ln2/(1,28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7</w:t>
      </w:r>
      <w:r>
        <w:rPr>
          <w:rFonts w:cs="Times New Roman" w:ascii="Times New Roman" w:hAnsi="Times New Roman"/>
          <w:sz w:val="28"/>
          <w:szCs w:val="28"/>
        </w:rPr>
        <w:t>) = 5,42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106 c = 62,7 сут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90%-го завершения реакции при температуре 50°С </w:t>
      </w:r>
    </w:p>
    <w:p>
      <w:pPr>
        <w:pStyle w:val="Normal"/>
        <w:shd w:fill="FFFFFF" w:val="clear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 = 1/ k ln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/0,1c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0/(8,40 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4</w:t>
      </w:r>
      <w:r>
        <w:rPr>
          <w:rFonts w:cs="Times New Roman" w:ascii="Times New Roman" w:hAnsi="Times New Roman"/>
          <w:sz w:val="28"/>
          <w:szCs w:val="28"/>
        </w:rPr>
        <w:t>) = 2740 c = 45,7 мин.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а) 62,7 сут; б) 45,7 мин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3.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значениям констант скоростей при двух температурах (табл.) определить энергию активации, предэкспонециальный множитель, константу скорости химической реакции при температуре Т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температурный коэффициент скорости реакции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685"/>
        <w:gridCol w:w="1200"/>
        <w:gridCol w:w="2730"/>
        <w:gridCol w:w="11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 м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(моль/л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 м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(моль/л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9*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5*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,2</w:t>
            </w:r>
          </w:p>
        </w:tc>
      </w:tr>
    </w:tbl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нстанты скорости химической реакции от температуры выражается уравнением Аррениуса:</w:t>
      </w:r>
    </w:p>
    <w:p>
      <w:pPr>
        <w:pStyle w:val="Normal"/>
        <w:shd w:fill="FFFFFF" w:val="clear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865" cy="416560"/>
            <wp:effectExtent l="0" t="0" r="0" b="0"/>
            <wp:docPr id="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k – константа химической реакции; А – предэкспонециальный множитель;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энергия активации; R – универсальная газовая постоянная, R=3,814 Дж/моль∙К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650" cy="914400"/>
            <wp:effectExtent l="0" t="0" r="0" b="0"/>
            <wp:docPr id="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м второе уравнение на первое и выразим его в логарифмической форме: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485775"/>
            <wp:effectExtent l="0" t="0" r="0" b="0"/>
            <wp:docPr id="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Отсюда выразим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5175" cy="885825"/>
            <wp:effectExtent l="0" t="0" r="0" b="0"/>
            <wp:docPr id="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Энергия активации получилась отрицательной, т.к. скорость химической реакции с повышением температуры снижается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экспоненциальный множитель А:</w:t>
      </w:r>
    </w:p>
    <w:p>
      <w:pPr>
        <w:pStyle w:val="Normal"/>
        <w:shd w:fill="FFFFFF" w:val="clear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8475" cy="695325"/>
            <wp:effectExtent l="0" t="0" r="0" b="0"/>
            <wp:docPr id="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Константа скорости реакции при температуре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93,2К: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0" cy="581025"/>
            <wp:effectExtent l="0" t="0" r="0" b="0"/>
            <wp:docPr id="1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/(моль/л)</w:t>
      </w:r>
    </w:p>
    <w:p>
      <w:pPr>
        <w:pStyle w:val="Normal"/>
        <w:shd w:fill="FFFFFF" w:val="clear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вычисления температурного коэффициента воспользуемся правилом Вант-Гоффа: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771525"/>
            <wp:effectExtent l="0" t="0" r="0" b="0"/>
            <wp:docPr id="1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  <w:br/>
        <w:t>где k – константа химической реакции; γ – температурный коэффициент.</w:t>
        <w:br/>
        <w:t>подставляя известные значения, вычисляем γ: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523875"/>
            <wp:effectExtent l="0" t="0" r="0" b="0"/>
            <wp:docPr id="1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-377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Дж/моль; 2) 1,17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3) 3 ми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(моль/л); 4) 0,396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4.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начениям из таблицы вычислить энергию активации реакции. Определить константу скорости данной реакции при температуре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/>
        <w:t>.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9"/>
        <w:gridCol w:w="1119"/>
        <w:gridCol w:w="1358"/>
        <w:gridCol w:w="850"/>
        <w:gridCol w:w="12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ряд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3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056*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9,4*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висимость скорости реакции от температуры выражается уравнением Аррениуса, которое в дифференциальной форме имеет вид: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200150" cy="4381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Е – энергия активации химической реакции, Дж/моль; R- универсальная газовая постоянная, R=8,314 Дж/(моль∙К). 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уя уравнение Аррениуса в пределах от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аем: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457325" cy="4667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нстанты скорости химической реакции при температурах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. Из формулы выразим Е, и найдем численное значение энергии активации: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266825" cy="4667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857115" cy="4762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энергии активации – величина постоянная для данной реакции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оответствии с уравнением Аррениуса в интегральной форме: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457325" cy="4762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 выразим ln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933575" cy="4857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тавим все известные значения и получим ln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-3,5198. 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-3,51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29,6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7262,67 Дж/моль; 2) 29,6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5.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начениям из таблицы определить количество прореагировавшего вещества к моменту времени t, если начальная концентрация веществ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o</w:t>
      </w:r>
      <w:r>
        <w:rPr/>
        <w:t>. Порядок реакции считать по молекулярности.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278"/>
        <w:gridCol w:w="992"/>
        <w:gridCol w:w="1276"/>
        <w:gridCol w:w="850"/>
        <w:gridCol w:w="1134"/>
        <w:gridCol w:w="1192"/>
        <w:gridCol w:w="107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ряд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м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моль/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056*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9,4*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2" w:val="clear"/>
          </w:tcPr>
          <w:p>
            <w:pPr>
              <w:pStyle w:val="Normal"/>
              <w:shd w:fill="FFFFFF" w:val="clear"/>
              <w:spacing w:before="0" w:after="0"/>
              <w:ind w:right="-1" w:firstLine="567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55</w:t>
            </w:r>
          </w:p>
        </w:tc>
      </w:tr>
    </w:tbl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кции 2-го порядка кинетическое уравнение имеет вид (для случая, когда начальные концентрации реагирующих веществ имеют одинаковые значения):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219200" cy="4381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ьная концентрация вещества, моль/л; х –концентрация прореагировавшего вещества к моменту времени t, моль/л; k – константа скорости реакции при температуре Т, ми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того уравнения позволяет найти х: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962025" cy="4762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концентрация прореагировавшего вещества к моменту времени t равна: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17 моль/л.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,17 моль/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5:00Z</dcterms:created>
  <dc:creator>максимов в.в.</dc:creator>
  <dc:description/>
  <dc:language>en-US</dc:language>
  <cp:lastModifiedBy>максимов в.в.</cp:lastModifiedBy>
  <dcterms:modified xsi:type="dcterms:W3CDTF">2017-10-09T12:15:00Z</dcterms:modified>
  <cp:revision>2</cp:revision>
  <dc:subject/>
  <dc:title/>
</cp:coreProperties>
</file>