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екция №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ые технологии в экологии и природопользовании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V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BC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. ГИС: определение, понят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LE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.1. Пространственные данны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RG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.2. Типовые вопрос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HH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 Классификация и структура ГИС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SAAC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 Применение ГИС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umvi.com/products/ebook/информационные-технологии-в-экологии-и-природопользовании/63577124-a05d-4c38-9310-4172e1bc5a27/preview/preview.html" \l "TOC_EQBAC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1. Применение ГИС в природоохранной деятельно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Синтез различных информационных технологий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  ГИМС-технология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  Проект МЭМ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TOC_EVB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вляется несомненной необходимость широкого применения компьютерных технологий в различных областях человеческой деятельности, и в частности в охране окружающей среды. Наиболее значимыми областями являются геоинформационные системы, связанное с ними моделирование природных и техногенных процессов, а также системы подготовки, обработки и анализа данных.</w:t>
        <w:br/>
        <w:t xml:space="preserve">    Геоинформационные системы (ГИС) активно используются длярешениянаучныхипрактическихзадач, включаяпланирование и управление на городском, региональном и федеральном уровнях, комплексное многоаспектное изучение природно-экономического потенциала регионов, инвентаризацию природных ресурсов, проектирование транспортных магистралей и нефтепроводов, экологический мониторинг, обеспечение безопасности человека и т. д. Опыт использования позволяет констатир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окий спектр и эффективность применения геоинформационных систем в профессиональной деятельности современного специали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 Развитие общества, усложнение его инфраструктуры требуют тщательного и продуманного управления ресурсами, овладения новыми средствами и методами обработки информации. Это методы обработки и анализа пространственной информации, методы оперативного решения задач управления, оценки и контроля изменяющихся процессов. Таким образом, существенным является следующий фактор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средства обработки информации, обеспечивающие высокую наглядность отображения разнородной информации, мощность и удобство инструментария для анализа реальности, предоставляемые геоинформационными систем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Взрыв интереса к геоинформационным системам, стремительность их внедрения, обширность сферы применения, включение их в ряд крупнейших государственных программ, стратегическое значение геоинформатики дают ей право претендовать на место одной из наиболее перспективных информационных технологий.</w:t>
        <w:br/>
        <w:t>    Особое место ГИС занимают в природоохранной деятельности, являясь основной системой поддержки принятия реш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TOC_EBC"/>
      <w:bookmarkStart w:id="2" w:name="TOC_EBC"/>
      <w:bookmarkEnd w:id="2"/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ГИС: определение, понятие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информационная система – это совокупность аппаратно-программных средств и алгоритмических процедур, предназначенных для сбора, ввода, хранения, обработки, математико-картографического моделирования и образного представления пространственно-координированных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Также геоинформационной системой называют программный комплекс, в котором реализованы следующие функциональные возможности:</w:t>
        <w:br/>
        <w:t>   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Ввод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 путем импорта из существующих наборов данных или цифрования источников.</w:t>
        <w:br/>
        <w:t>   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еобразование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конвертирование из одного формата в другой, трансформацию картографических проекций.</w:t>
        <w:br/>
        <w:t>   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Хранение и управление данными в базах дан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ввод, хранение, манипулирование, обработку запросов (в том числе пространственных), поиск, выборку, сортировку, обновление, сохранение целостности, защиту данных и создание базы метаданных.</w:t>
        <w:br/>
        <w:t>   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Картометрические 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числение расстояний между объектами, длин кривых, периметров или площадей).</w:t>
        <w:br/>
        <w:t>   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перации оверле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аимодействие слоев с получением результирующего изображения, например вычитание одних объектов из других, добавление и т. п.).</w:t>
        <w:br/>
        <w:t>   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ространственный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нализ зон видимости, соседства, создание цифровых моделей рельефа, буферных зон, анализ сетей и т. п.).</w:t>
        <w:br/>
        <w:t>   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ространственное моделирование и визу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х данных или данных, полученных в результате обработки. Построение и использование моделей пространственных объектов, их взаимосвязей и динамики процессов (математикостатистический анализ пространственных размещений и временных рядов, межслойный корреляционный анализ взаимосвязей разнотипных объектов и т. п.). Построение трехмерных изображений местности, генерация линий, интерполяция высот и пр.</w:t>
        <w:br/>
        <w:t>   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роектирование и создание картографических изображений, графических, табличных или текстовых дан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охранение в электронном виде и вывод на печать.</w:t>
        <w:br/>
        <w:t>   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бслуживание процесса принятия ре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 построение моделей изменения ситуации во времени с учетом текущих значений, наличие готовых сценариев реагирования (для аварийных ситуаций) и т. д.</w:t>
        <w:br/>
        <w:t>    Геоинформационные системы могут рассматриваться по принадлежности к определенным классам программного обеспечения.</w:t>
        <w:br/>
      </w:r>
      <w:bookmarkStart w:id="3" w:name="TOC_ELE"/>
      <w:bookmarkEnd w:id="3"/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ространственные данные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это совокупность фактов и сведений, представленных в каком-либо формализованном виде (в количественном или качественном выражении) для их последующего использования в какой-либо области человеческой деятельности, например в науке. Это сведения дискретные и достаточно ценные для того, чтобы их сформулировать и точно зафиксировать. Такие описания должны быть пригодны для обработки автоматическими средствами (при возможном участии человека).</w:t>
        <w:br/>
        <w:t xml:space="preserve">    ГИС работают с пространственными данны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транственные д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цифровые данные о пространственных объектах, включающие сведения об их местоположении и свойствах. Обычно состоят из двух взаимосвязанных частей: описание пространственного по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координатные данны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матического содерж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атрибутивные данны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е данные составляют основу информационного обеспечения ГИС. Они могут быть получены путем традиционного картографирования, спутниковой и аэрофотосъемки, с помощью приемников данных глобальной системы позиционирования и т. д.</w:t>
        <w:br/>
        <w:t>    Природа географических данных: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ографическо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х объектов представляется 2-, 3- или 4-мерными координатами в географически соотнесенной системе координат (широта/долгота);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йства (атрибу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писательной информацией. Атрибутивная информация может быть самой различной, например: для городского здания – количество этажей, год постройки, принадлежность определенному владельцу, организации, которые в этом здании находятся и т. д.; для реки – скорость течения, запасы рыбы, загрязненность и пр.;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транственные отно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внутренние взаимоотношения между пространственными объектами (направление, расстояние, вложенность);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еменные характерис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ся в виде сроков получения данных, они определяют их жизненный цикл, изменение свойств во времени, определяют актуальность данных.</w:t>
        <w:br/>
        <w:t>    Данные в геоинформационных системах хранятся в базах данных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а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Д) – совокупность данных, организованных по определенным правилам, устанавливающим общие принципы описания, хранения данных и манипулирования ими. Хранение данных в БД обеспечивает централизованное управление, соблюдение стандартов, безопасность и целостность данных, сокращает избыточность и устраняет противоречивость данных. Создание БД и обращение к ней (по запросам) осуществляются с помощ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ы управления базами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УБД). Средствами СУБД поддерживаются различные операции с данными, включая ввод, хранение, манипулирование, обработку запросов, поиск, выборку, сортировку, обновление, сохранение целостности и защиту данных от несанкционированного доступа или потери. Обычно в ГИС использ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ляционные СУБ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ользователь воспринимает данные как таблицы.</w:t>
        <w:br/>
        <w:t>    Каждая реляционная таблица представляет собой двумерный массив и обладает следующими свойствами:</w:t>
        <w:br/>
        <w:t>    – каждый элемент таблицы – один элемент данных;</w:t>
        <w:br/>
        <w:t>    – все ячейки в столбце таблицы однородны, т. е. все элементы в столбце имеют один тип (числовой, символьный и т. д.);</w:t>
        <w:br/>
        <w:t>    – каждый столбец имеет уникальное имя;</w:t>
        <w:br/>
        <w:t>    – одинаковые строки в таблице отсутствуют;</w:t>
        <w:br/>
        <w:t>    – порядок следования строк и столбцов может быть произвольным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ополагающими элементами базы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смоделированные элементы действительности.</w:t>
        <w:br/>
        <w:t>    Информационную основу ГИС составляют данные из следующих основных источников: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ст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четы экспедиций, статьи, книги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истические матер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сударственная статистика, данные переписи населения, справочники, каталоги и кадастры).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тографические источ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пографические, политические, административные и пр.). В геоинформатике эти карты служат для получения информации об объектах и их картографической привязки.</w:t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ое зонд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имеются снимки всей поверхности Земли, полученные с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утников дистанционного зонд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смические снимки) с метровым разрешением. Эти данные могут быть получены не только в области видимого света, но и в других в электромагнитных диапазонах (инфракрасном, радио). Для получения снимков с большим масштабом используются да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эрофотосъем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нные глобальной системы позицио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GPS, ГЛОНАСС). Приемники GPS дают возможность оперативно получать координат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4" w:name="TOC_EHH"/>
      <w:bookmarkStart w:id="5" w:name="TOC_ERG"/>
      <w:bookmarkStart w:id="6" w:name="TOC_EHH"/>
      <w:bookmarkStart w:id="7" w:name="TOC_ERG"/>
      <w:bookmarkEnd w:id="6"/>
      <w:bookmarkEnd w:id="7"/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Классификация и структура ГИС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геоинформатики классификацию всех информационных систем можно представить в виде таксономического дерева:</w:t>
        <w:br/>
        <w:t> 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0575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1. Классификация информационных систем</w:t>
        <w:br/>
        <w:t> 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территориальному охв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ся глобальные ГИС, национальные ГИС, зачастую имеющие статус государственных, региональные ГИС и локальные ГИС. ГИС различ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мет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моделирования, например: муниципальные ГИС, природоохранные ГИС, инженерные и т. п. Проблемная ориентация ГИС определяется решаемыми в ней задачами (научными и прикладными), среди них инвентаризация ресурсов (в том числе кадастр), анализ, оценка, мониторинг, управление и планирование, поддержка принятия решений.</w:t>
        <w:br/>
        <w:t xml:space="preserve">    По другому признаку классификации в настоящее время в применяются 2 типа ГИ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пологические и нетопологическ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способны обрабатывать информацию, связанную с категориями соседства, включенности (различают правую и левую стороны объектов), вторые – нет. Пример первого типа – линейка продуктов ArcGIS компании ESRI и подобные ей системы. Пример второго типа – ГИС Mapinfo. Оба программных продукта также могут иллюстрировать другую дифференцировку – по области применения. Первые в основном решают задачи аналитического и мониторингового характера, поскольку обладают большим числом интегрированных функций, возможностью автоматизации процедур и даже создания экспертно-аналитических автоматизированных систем. Подобные Mapinfo программы более приспособлены для подготовки картографических материалов.</w:t>
        <w:br/>
        <w:t>    Логически и организационно во всех ГИС можно выделить несколько конструктивных подсистем, выполняющих определенные функции.</w:t>
        <w:br/>
        <w:t> 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7395" cy="141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2. Функциональная структура ГИС</w:t>
        <w:br/>
        <w:t> 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в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аппаратные средства (клавиатура, мышь, дигитайзер, сканер, приемник GPS и т. д.) и интерфейс ввода данных. Затем координатные и атрибутивные данные хранятся в соответств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а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 запрос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 управления и обработки и визу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для осуществления всевозможных (математических, логических, аналитических, статистических) операц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вы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выводить результаты этих операций на монитор, печатать, передавать их через Интернет или сохранять для использования в других программах.</w:t>
        <w:br/>
        <w:t>    В историческом аспекте нарастание функциональных возможностей ГИС происходило по линии от инвентаризации через анализ и моделирование к управлению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ъявляемые к ГИС:</w:t>
        <w:br/>
        <w:t>    1. Охват всех сторон информационного, программного, технического обеспечения, проявляющихся в процессе эксплуатации системы, возможность обработки массивов неоднородной пространственно-координированной информации и способность поддерживать базы данных для широкого класса географических объектов.</w:t>
        <w:br/>
        <w:t>    2. Комплексный характер системы. Основное преимущество геоинформационных технологий по сравнению с традиционными методиками состоит в возможностях совместного анализа больших групп параметров в их взаимной связи, что очень важно для изучения сложных географических явлений и процессов.</w:t>
        <w:br/>
        <w:t>    3. Открытость системы, обеспечивающая легкость модификаций и адаптации к новым условиям для поддержания ее на современном уровне не только разработчиками, но и пользователям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8" w:name="TOC_ESAAC"/>
      <w:bookmarkStart w:id="9" w:name="TOC_ESAAC"/>
      <w:bookmarkEnd w:id="9"/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Применение ГИС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используются для решения разнообразных задач, основные из которых можно сгруппировать следующим образом:</w:t>
        <w:br/>
        <w:t>    – обеспечение деятельности органов законодательной и исполнительной власти, силовых структур;</w:t>
        <w:br/>
        <w:t>    – обеспечение комплексного и отраслевого кадастра (земельного, водного, лесного, недвижимости и т. д.);</w:t>
        <w:br/>
        <w:t>    – поиск и рациональное использование природных ресурсов;</w:t>
        <w:br/>
        <w:t>    – территориальное, отраслевое, муниципальное планирование и управление;</w:t>
        <w:br/>
        <w:t>    – природопользование, мониторинг экологических ситуаций, оценка техногенных воздействий, экологическая экспертиза;</w:t>
        <w:br/>
        <w:t>    – научные исследования и образование;</w:t>
        <w:br/>
        <w:t>    – контроль условий жизни населения, здравоохранение и рекреация;</w:t>
        <w:br/>
        <w:t>    – картографирование (комплексное и отраслевое);</w:t>
        <w:br/>
        <w:t>    – использование в торговле и маркетинге, бизнесе.</w:t>
        <w:br/>
        <w:t>    Широко применяется ГИС в узковедомственных, потребительских сферах: транспорт, ценообразование, туризм, торговля, справочные услуги.</w:t>
        <w:br/>
        <w:t>    Таким образом, ГИС по назначениям и функциям является многоцелевой и ориентирована на обеспечение географическими и другими данными широкого круга организаций и граждан.</w:t>
        <w:br/>
        <w:t>    К потенциальным потребителям геоинформации относятся:</w:t>
        <w:br/>
        <w:t>    – структуры власти;</w:t>
        <w:br/>
        <w:t>    – планирующие органы;</w:t>
        <w:br/>
        <w:t>    – инспекции и контрольные органы;</w:t>
        <w:br/>
        <w:t>    – юридические и правоохранительные органы;</w:t>
        <w:br/>
        <w:t>    – природоохранные организации;</w:t>
        <w:br/>
        <w:t>    – архитектурно-планировочные и земельные службы города;</w:t>
        <w:br/>
        <w:t>    – организации, эксплуатирующие коммуникации или транспорт;</w:t>
        <w:br/>
        <w:t>    – научно-исследовательские и проектные институты;</w:t>
        <w:br/>
        <w:t>    – строительные организации;</w:t>
        <w:br/>
        <w:t>    – торговые организации;</w:t>
        <w:br/>
        <w:t>    – частные предприниматели и лиц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TOC_EQBAC"/>
      <w:bookmarkStart w:id="11" w:name="TOC_EQBAC"/>
      <w:bookmarkEnd w:id="11"/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рименение ГИС в природоохранной деятельности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кологического мониторинга осуществляется сбор и совместная обработка данных, относящихся к различным природным средам, моделирование и анализ экологических процессов и тенденций их развития, использование данных при принятии решений по управлению качеством окружающей среды. Таким образом, в природоохранной деятельности ГИС являются мощным средством поддержки принятия управленческих решений.</w:t>
        <w:br/>
        <w:t xml:space="preserve">    Результат экологического исследования, как правило, представляет оперативные данные следующих тип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татир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змеренные или смоделированные параметры состояния экологической обстановки в момент обследования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о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зультаты обработки измерений и получение на этой основе оценок экологической ситуации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гнозирующие развитие обстановки на заданный период времени).</w:t>
        <w:br/>
        <w:t>    Особенностью представления данных в системах экологического мониторинга является то, что на экологических картах в значительной степени представлены ареальные геообъекты (например, области с одинаковой концентрацией загрязняющего вещества).</w:t>
        <w:br/>
        <w:t>    Сегодня предлагается целый ряд специализированных программ для профессиональной деятельности в области охраны окружающей среды, реализующих элементы технологии ГИС. Они могут предназначаться для оценки загрязнений и их последствий и привязки результатов к конкретной местности. Основой таких программ является математическая модель процесса (например, метод расчета загрязнения атмосферы, базирующийся на гидродинамической модели пограничных слоев атмосферы и методе Монте-Карло для оценки турбулентной диффузии примесей, на основе суперпозиции полей загрязнений возможен расчет суммарного загрязнения и риска токсических эффектов и т. п.). На основе данных об источнике загрязнения (геопространственная привязка, объем, скорость выброса и др.), климатических характеристик можно рассчитать поле загрязнения, и результаты будут визуализироваться с учетом пространственных данных. Применение стандартизованного метода расчета позволяет использовать полученные результаты для принятия управленческих решений.</w:t>
        <w:br/>
        <w:t>    Для крупных территориальных образований система экомониторинга на основе геоинформационных систем имеет сложную многоступенчатую структуру. Обычно ее можно разделить на два основных уровня.</w:t>
        <w:br/>
        <w:t>    Нижний уровень системы включает:</w:t>
        <w:br/>
        <w:t>    – федеральные, городские и ведомственные подсистемы специализированных мониторингов (мониторинг атмосферы, поверхностных вод, здоровья населения и т. п.);</w:t>
        <w:br/>
        <w:t>    – территориальные центры сбора и обработки данных.</w:t>
        <w:br/>
        <w:t>    Эти подсистемы обеспечивают сбор информации о состоянии окружающей среды и первичный анализ информации.</w:t>
        <w:br/>
        <w:t>    Верхний уровень системы экомониторинга составляет информационно-аналитический центр. В его задачи входят:</w:t>
        <w:br/>
        <w:t>    – оперативная оценка экологической ситуации в регионе;</w:t>
        <w:br/>
        <w:t>    – расчет интегральных оценок экологической ситуации;</w:t>
        <w:br/>
        <w:t>    – прогноз развития экологической ситуации;</w:t>
        <w:br/>
        <w:t>    – подготовка проектов управляющих воздействий и оценка последствий принимаемых решений.</w:t>
        <w:br/>
        <w:t>    Интеграция данных в единую систему происходит двумя путями: – на основе конвертирования форматов данных в единый для всей системы формат;</w:t>
        <w:br/>
        <w:t>    – на основе выбора единого программного обеспечения ГИС. Используемый программный комплекс, кроме стандартных для ГИС, должен выполнять следующие функции:</w:t>
        <w:br/>
        <w:t>    – формирование и ведение баз экологической информации по территориям, предприятиям, средам (воздух, вода, почва);</w:t>
        <w:br/>
        <w:t>    – ведение базы данных нормативно-законодательных документов в области экологии;</w:t>
        <w:br/>
        <w:t>    – ведение базы данных нормативов содержания загрязняющих веществ в воздухе, воде, почве и продуктах питания;</w:t>
        <w:br/>
        <w:t>    – ведение базы данных приборов экологического контроля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Синтез различных информационных технологий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локальной диагностики окружающей среды не могут дать комплексную оценку состояния природного объекта или процесса, особенно в случае, когда этот элемент окружающей среды занимает обширные пространства. Любые технические средства сбора данных об окружающей среде позволяют получить лишь отрывочную во времени и фрагментарную в пространстве информацию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омплексной задачи диагностики окружающей среды важен синтез системы, объединяющей такие функции, как сбор данных с помощью дистанционных и контактных методов, их анализ и накопление с последующей тематической обработкой. Такая система способна обеспечить систематическое наблюдение и оценку состояния окружающей среды, предопределять прогнозную диагностику изменений элементов окружающей среды под влиянием хозяйственной деятельности и при необходимости анализировать развитие процессов в окружающей среде при реализации сценариев антропогенного характера с выдачей предупреждений о нежелательных изменениях характеристик природных подсистем. Реализация таких функций мониторинга окружающей среды возможна при использовании методов имитационного моделирования, обеспечивающих синтез модели изучаемой природной системы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  ГИМС-технология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делей биохимических, биоценотических, гидрофизических, климатических и социально-экономических процессов в окружающей среде, обеспечивающих синтез образов ее подсистем неизбежно требует формирования систем автоматизации обработки данных мониторинга и создания соответствующих баз данных. Как показали многочисленные исследования в этом направлении, существуют сбалансированные критерии отбора информации, учитывающие иерархию причинно-следственных связей в биосфере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С обеспечивает обработку географических данных, связь с базами данных и символическое представление топологии изучаемых территорий. Расширение ГИС до ГИМС по схе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С = ГИС + Мод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яет некоторые функции пользовательского интерфейса компьютерных картографических систем, включая прогнозные оценки на основе априорных сценариев изменения условий функционирования подсистем окружающей среды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применение ГИМС-технологии, предусматривающей соединение методик и алгоритмов математического моделирования с наземными и дистанционными измерениями характеристик окружающей природной среды, возможно на базе синтеза воздушных и наземных передвижных лабораторий. В будущем именно такие комплексы будут решать следующие основные задачи: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нозирование времени начала и степени опасности стихийных бедствий, аварийных ситуаций и техногенных катастроф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динамики аварий и катастроф, в том числе и в сложных метеоусловиях, и выдача информации для принятия решения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последствий аварий и катастроф для городов, сельскохозяйственных и лесоболотных угодий, морской и приморской флоры и фауны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ча целеуказаний спасательным службам при проведении поисково-спасательных работ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ГИМС-технология позволит решать проблемы мониторинга территорий крупных промышленных центров. Среди них можно выделить: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сезонных параметров элементов городского и пригородного ландшафтов, геофизических полей и локальных аномалий, выявление закономерностей взаимосвязи их характеристик, представление результатов исследования в виде тематических карт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методологии оценок экологического и санитарного состояния жилой, промышленной, лесопарковой и пригородной зон, водоемов и рек, теплотрасс и продуктопроводов, транспортных и электросетей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следование сезонной и суточной динамики характеристик мест складирования бытовых и производственных отходов, источников загрязнения земных покровов, воздушного и водного бассейнов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ратных задач и разработка статистических критериев подобия применительно к локальным антропогенным и геофизическим особенностям городской и пригородной территорий, приземной атмосферы, облачности и озонового слоя, динамики загрязнения и их элементов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  Проект МЭМОС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осударственном уровне возникла необходимость организовать цельную систему, которая позволила бы объединить в себе параметры окружающей среды и показатели здоровья населения, проанализировать и представить лицам, принимающим управленческие решения, возможные варианты совершенствования системы. Цель такой сложной системы очевидна и проста — это улучшение состояния человеческого здоровья путем снижения влияния негативных факторов окружающей среды. Такая система мониторинга вводиться сейчас в РФ на региональных уровнях. Это система социально-гигиенического мониторинга. Функциональные возможности географических информационных систем (ГИС) и их экономическая эффективность позволяют объединить в себе некоторые блоки системы социально-гигиенического мониторинга. Таким представляется наиболее «экономичный» и, в то же время эффективный и реализуемый вариант системы на примере выделения одного компонента среды (атмосферы). Ее название Система медико-эпидемиологического мониторинга окружающей среды (МЭМОС)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екта: на основе постоянно собираемой информации о факторах среды и здоровья, разработка и внедрение комплексной системы представления данных и оценки риска здоровью, его экономического обоснования и управления инвестициями, позволяющая поддерживать устойчивое экономическое развитие на основе медико-экологического благополучия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ЭМОС: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формирование экологического и социально-гигиенического мониторинга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расчет риска здоровью населения от ведущих факторов среды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прогнозирование состояния здоровья населения на перспективу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обоснование выбора ведущих (определяющих) факторов здоровья населения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построение организационно-методической и правовой систем управления здоровьем населения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формирование экономических механизмов поддержания устойчивого развития региона на основе медико-экологического благополучия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ЭМОС имеет ряд существенных преимуществ. Она дает возможность лицам, принимающим решения: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оценить стоимость затрат на здравоохранение, связанных с отрицательным воздействием на здоровье конкретного фактора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выполнить прогноз государственных затрат на здравоохранение, связанных с воздействием одного или нескольких факторов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обосновать материальный иск граждан на ущерб здоровью, связанный с вредным воздействием факторов среды обитания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 в рамках существующей правовой системы создать возможности экономической защиты граждан в связи с влиянием окружающей среды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6. Блок-схема системы МЭМОС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функцией системы МЭМОС является принятие решений о корректировке деятельности государственных и негосударственных учреждений здравоохранения и предприятий с учетом выявленных экологически неблагоприятных зон с повышенными рисками для здоровья населения этих районов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 внедрение МЭМОС в области здравоохранения более предпочтительно и реально по сравнению с разработкой социально-гигиенического мониторинга. Главное обоснование этому является применение одного унифицированного и, в то же время, «настроенного» на данную отрасль программного продукта на основе современных ГИС-технологий. В этом видится ее экономически более выгодная реализация по сравнению с реализацией Системы социально-гигиенического мониторинга, т.к. МЭМОС использует минимум технических и людских ресурсов и является целевой системой, призванной решать конкретные задачи обработки, представления и анализа медицинских и экологических данных. Функциональные возможности ГИС и их экономическая эффективность позволяют объединить в себе некоторые блоки системы социально-гигиенического мониторинга. ГИС МЭМОС дает возможность получения результатов в кратчайшие сроки в дружественном виде, что приводит к принятию соответствующими лицами эффективных решений в условиях больших неопределенностей, связанных с самими сложными объектами исследований (население, компоненты окружающей среды), с одной стороны. Ас другой стороны, результатом является получение достоверных результатов и их доступное, понятное представление для последующего принятия решений в жестко ограниченной финансовой и временной среде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ЭМОС призвана также объединить усилия специалистов различного профиля из различных государственных структур владеющих разнородной информацией (экологической, медицинской, социальной) для реализации главной задачи — оздоровления окружающей среды и профилактики здоровья населения крупных мегаполисов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множества направлений, существующих среди информационных технологий, были рассмотрены три основных: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информационные системы (базы данных, экспертные системы, ГИС)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моделирование;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техническое оснащение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из этих направлений реализует отдельную задачу в целях диагностики и обеспечения сохранности здоровья человека и окружающей среды. Но только комплексное их применение способно привести к правильному и своевременному результату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также учитывать, что влияние информационных технологий на человека и окружающую среду носит двунаправленный характер. С одной стороны, информационные технологии – это один из наиболее перспективных инструментов сбора данных и научного познания, в том числе в медицине и экологии. С другой – это важный фактор, влияющий на здоровье человека и окружающую среду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сть этого замечания будет понятна, если мы рассмотрим схему взаимосвязи человека с человеком и окружающей сред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эти препятствия, информационные технологии получают все более широкое распространение в сферах медицины и экологии. На данный момент разработаны общие принципы и структуры глобальных информационных систем, решающих проблемы охраны здоровья человека и окружающей среды. Однако потенциал в данной области намного превышает наши возмож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решить, кто обладает достаточными административными и финансовыми ресурсами для реализации подобных систем. Российская академия наук обладает рядом преимуществ перед зарубежными организациями в силу своей централизованности, способствующей решению проблем начального этапа (стандартизация и структурирование информации). Но это только стартовое преимущество. Вскоре после старта решающую роль начнут играть финансы и менеджмент проекта, а это не самые сильные наши сторо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тика, 10-11 / Л.З. Шауцукова. – М.: Просвещение. 2004 – 420с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орматика. Систематический курс. Учебник для 11 класса гуманитарного профиля / С.А. Бешенков, Н.В. Кузьмина, Е.А. Ракитина. – М.: БИНОМ. Лаборатория знаний, 2005. – 198с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ормационные системы экологического мониторинга / В.Ф. Крапивин и др. // Проблемы окружающей среды и природных ресурсов: Обзорная информация / ВИНИТИ. – 2003 - №12 с. 2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ожно ли оцифровать Землю? ГИС в науках о Земле // Новости науки и техники. Информационный сборник / ЦСКБ «Прогресс». – 2004. - №20-21 – с.75-77. [Инженер. – 2004. -№9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здание комплексов программно-алгоритмических средств для анализа и прогноза состояния окружающей среды / В.А. Бабешенко, О.М. Бабешенко, М.В. Зарецкая и др. // Записки Горного института Т. 149. Экология и рациональное природопользование. – СПб, - 2001 – с. 49-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кономическая роль информационных технологий в экологии / Д.А. Кузьмина // Проблемы окружающей среды и природных ресурсов: Обзорная информация / ВИНИТИ. – 2003 - №9 с. 7-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altaim.e-bur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"РОФЭС" (Регистратор Оценки Функционально-Эмоционального Состояния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colin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ая информация и принципы работы с ней / Под ред. В.Н.Виниченк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is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системы медико-экологического мониторинга окружающей среды на базе ГИС. Д.Р. Струков. 10.03 200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is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мка Земли из космоса: краткие итоги запусков спутников ДЗЗ в 2005г. и прогнозы на 2006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egamedservic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тор событий ЭКГ MERLIN. Рекорд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fond.ru/view.aspx?id=21094" TargetMode="External"/><Relationship Id="rId5" Type="http://schemas.openxmlformats.org/officeDocument/2006/relationships/hyperlink" Target="http://bibliofond.ru/view.aspx?id=21094" TargetMode="External"/><Relationship Id="rId6" Type="http://schemas.openxmlformats.org/officeDocument/2006/relationships/hyperlink" Target="http://bibliofond.ru/view.aspx?id=21094" TargetMode="External"/><Relationship Id="rId7" Type="http://schemas.openxmlformats.org/officeDocument/2006/relationships/hyperlink" Target="http://bibliofond.ru/view.aspx?id=21094" TargetMode="External"/><Relationship Id="rId8" Type="http://schemas.openxmlformats.org/officeDocument/2006/relationships/hyperlink" Target="http://bibliofond.ru/view.aspx?id=210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37:00Z</dcterms:created>
  <dc:creator>максимов в.в.</dc:creator>
  <dc:description/>
  <dc:language>en-US</dc:language>
  <cp:lastModifiedBy>максимов в.в.</cp:lastModifiedBy>
  <dcterms:modified xsi:type="dcterms:W3CDTF">2017-10-01T18:37:00Z</dcterms:modified>
  <cp:revision>2</cp:revision>
  <dc:subject/>
  <dc:title/>
</cp:coreProperties>
</file>